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Name: ________________________________</w:t>
        <w:tab/>
        <w:t>First Name:  __________________________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(street, Apt #, town, Prov., postal code)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___</w:t>
        <w:tab/>
        <w:tab/>
        <w:tab/>
        <w:t>Cell Phone:  __________________________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Phone: ________________________</w:t>
        <w:tab/>
        <w:tab/>
        <w:tab/>
        <w:t>Email: _______________________________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red method of Contact:</w:t>
        <w:tab/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peak and read English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77186476"/>
      <w:bookmarkStart w:id="1" w:name="__Fieldmark__0_417718647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Other Language(s) that you Speak: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past 2 years have you or your family used the services of Arnprior Regional Health?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4177186476"/>
      <w:bookmarkStart w:id="3" w:name="__Fieldmark__1_4177186476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2_4177186476"/>
      <w:bookmarkStart w:id="5" w:name="__Fieldmark__2_4177186476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N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On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77186476"/>
      <w:bookmarkStart w:id="7" w:name="__Fieldmark__3_417718647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tie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177186476"/>
      <w:bookmarkStart w:id="9" w:name="__Fieldmark__4_417718647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mily member of a Pati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are provided at ARH was primarily: (Check all that apply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177186476"/>
      <w:bookmarkStart w:id="11" w:name="__Fieldmark__5_417718647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dmitted Pati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177186476"/>
      <w:bookmarkStart w:id="13" w:name="__Fieldmark__6_417718647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mergency Departmen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177186476"/>
      <w:bookmarkStart w:id="15" w:name="__Fieldmark__7_417718647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linic/Outpatient</w:t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177186476"/>
      <w:bookmarkStart w:id="17" w:name="__Fieldmark__8_417718647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(please comment) 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the age range that best describes y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– 30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177186476"/>
      <w:bookmarkStart w:id="19" w:name="__Fieldmark__9_417718647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30 - 50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177186476"/>
      <w:bookmarkStart w:id="21" w:name="__Fieldmark__10_417718647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50 – 65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177186476"/>
      <w:bookmarkStart w:id="23" w:name="__Fieldmark__11_417718647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65 – 75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4177186476"/>
      <w:bookmarkStart w:id="25" w:name="__Fieldmark__12_417718647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0ver 75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177186476"/>
      <w:bookmarkStart w:id="27" w:name="__Fieldmark__13_4177186476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5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spacing w:before="0" w:after="5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y would you like to serve as an advisor? _______________________________________________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are some issues of special interest to you? ___________________________________________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specify the times when you are able to attend meetings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8" w:name="__Fieldmark__14_4177186476"/>
      <w:bookmarkStart w:id="29" w:name="__Fieldmark__14_4177186476"/>
      <w:bookmarkEnd w:id="2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aytime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0" w:name="__Fieldmark__15_4177186476"/>
      <w:bookmarkStart w:id="31" w:name="__Fieldmark__15_4177186476"/>
      <w:bookmarkEnd w:id="3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ven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would be interested in helping with: (you may check more than one box)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2" w:name="__Fieldmark__16_4177186476"/>
      <w:bookmarkStart w:id="33" w:name="__Fieldmark__16_4177186476"/>
      <w:bookmarkEnd w:id="3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eviewing patient and family satisfaction surveys and assisting in the development of strategies in </w:t>
        <w:tab/>
        <w:t>response to surveys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4" w:name="__Fieldmark__17_4177186476"/>
      <w:bookmarkStart w:id="35" w:name="__Fieldmark__17_4177186476"/>
      <w:bookmarkEnd w:id="3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veloping/Reviewing patient/family educational materials and website resources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6" w:name="__Fieldmark__18_4177186476"/>
      <w:bookmarkStart w:id="37" w:name="__Fieldmark__18_4177186476"/>
      <w:bookmarkEnd w:id="3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lanning for the out-patient experience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38" w:name="__Fieldmark__19_4177186476"/>
      <w:bookmarkStart w:id="39" w:name="__Fieldmark__19_4177186476"/>
      <w:bookmarkEnd w:id="3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lanning for the in-patient experience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0" w:name="__Fieldmark__20_4177186476"/>
      <w:bookmarkStart w:id="41" w:name="__Fieldmark__20_4177186476"/>
      <w:bookmarkEnd w:id="4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lanning for the emergency care experience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2" w:name="__Fieldmark__21_4177186476"/>
      <w:bookmarkStart w:id="43" w:name="__Fieldmark__21_4177186476"/>
      <w:bookmarkEnd w:id="4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lanning for hospital projects (space, directions, signage)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4" w:name="__Fieldmark__22_4177186476"/>
      <w:bookmarkStart w:id="45" w:name="__Fieldmark__22_4177186476"/>
      <w:bookmarkEnd w:id="4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upport patient safety initiatives that are designed to reduce harm</w:t>
      </w:r>
    </w:p>
    <w:p>
      <w:pPr>
        <w:pStyle w:val="Default"/>
        <w:ind w:left="426" w:hanging="0"/>
        <w:rPr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4177186476"/>
      <w:bookmarkStart w:id="47" w:name="__Fieldmark__23_4177186476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ducating students (including medical students) staff, physicians and volunteers about the </w:t>
        <w:tab/>
        <w:t>experience of care and effective communication and support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8" w:name="__Fieldmark__24_4177186476"/>
      <w:bookmarkStart w:id="49" w:name="__Fieldmark__24_4177186476"/>
      <w:bookmarkEnd w:id="4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mproving the coordination of care, discharge planning and the transition to home and community </w:t>
        <w:tab/>
        <w:t>care</w:t>
      </w:r>
    </w:p>
    <w:p>
      <w:pPr>
        <w:pStyle w:val="Normal"/>
        <w:widowControl w:val="false"/>
        <w:ind w:left="426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0" w:name="__Fieldmark__25_4177186476"/>
      <w:bookmarkStart w:id="51" w:name="__Fieldmark__25_4177186476"/>
      <w:bookmarkEnd w:id="5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veloping the uses for information technology, including electronic medical records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e you currently a volunteer at ARH?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n-GB"/>
        </w:rPr>
        <w:fldChar w:fldCharType="separate"/>
      </w:r>
      <w:bookmarkStart w:id="52" w:name="__Fieldmark__26_4177186476"/>
      <w:bookmarkStart w:id="53" w:name="__Fieldmark__26_4177186476"/>
      <w:bookmarkEnd w:id="53"/>
      <w:r>
        <w:rPr>
          <w:rFonts w:cs="Arial" w:ascii="Arial" w:hAnsi="Arial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No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n-GB"/>
        </w:rPr>
        <w:fldChar w:fldCharType="separate"/>
      </w:r>
      <w:bookmarkStart w:id="54" w:name="__Fieldmark__27_4177186476"/>
      <w:bookmarkStart w:id="55" w:name="__Fieldmark__27_4177186476"/>
      <w:bookmarkEnd w:id="55"/>
      <w:r>
        <w:rPr>
          <w:rFonts w:cs="Arial" w:ascii="Arial" w:hAnsi="Arial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Yes (please provide details) _______________________________________________</w:t>
      </w:r>
    </w:p>
    <w:p>
      <w:pPr>
        <w:pStyle w:val="Normal"/>
        <w:widowControl w:val="false"/>
        <w:spacing w:before="0" w:after="58"/>
        <w:ind w:left="426"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before="0" w:after="58"/>
        <w:ind w:left="426" w:hanging="0"/>
        <w:rPr/>
      </w:pPr>
      <w:r>
        <w:rPr>
          <w:rFonts w:cs="Arial" w:ascii="Arial" w:hAnsi="Arial"/>
          <w:sz w:val="22"/>
          <w:szCs w:val="22"/>
          <w:lang w:val="en-GB"/>
        </w:rPr>
        <w:t>Have you ever been a volunteer at ARH?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n-GB"/>
        </w:rPr>
        <w:fldChar w:fldCharType="separate"/>
      </w:r>
      <w:bookmarkStart w:id="56" w:name="__Fieldmark__28_4177186476"/>
      <w:bookmarkStart w:id="57" w:name="__Fieldmark__28_4177186476"/>
      <w:bookmarkEnd w:id="57"/>
      <w:r>
        <w:rPr>
          <w:rFonts w:cs="Arial" w:ascii="Arial" w:hAnsi="Arial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No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n-GB"/>
        </w:rPr>
        <w:fldChar w:fldCharType="separate"/>
      </w:r>
      <w:bookmarkStart w:id="58" w:name="__Fieldmark__29_4177186476"/>
      <w:bookmarkStart w:id="59" w:name="__Fieldmark__29_4177186476"/>
      <w:bookmarkEnd w:id="59"/>
      <w:r>
        <w:rPr>
          <w:rFonts w:cs="Arial" w:ascii="Arial" w:hAnsi="Arial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Yes (please provide details) 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view and check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0" w:name="__Fieldmark__30_4177186476"/>
      <w:bookmarkStart w:id="61" w:name="__Fieldmark__30_4177186476"/>
      <w:bookmarkEnd w:id="6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before signing:</w:t>
      </w:r>
    </w:p>
    <w:p>
      <w:pPr>
        <w:pStyle w:val="Normal"/>
        <w:widowControl w:val="false"/>
        <w:spacing w:before="0" w:after="58"/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on acceptance into an advisory position, ARH requires that I submit the results of a criminal reference check (CRC) with the vulnerable sector search (18+ years old). More details are provided at the acceptance stage.  Are you agreeable to this?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2" w:name="__Fieldmark__31_4177186476"/>
      <w:bookmarkStart w:id="63" w:name="__Fieldmark__31_4177186476"/>
      <w:bookmarkEnd w:id="6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Yes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4" w:name="__Fieldmark__32_4177186476"/>
      <w:bookmarkStart w:id="65" w:name="__Fieldmark__32_4177186476"/>
      <w:bookmarkEnd w:id="6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No</w:t>
      </w:r>
    </w:p>
    <w:p>
      <w:pPr>
        <w:pStyle w:val="Normal"/>
        <w:ind w:left="426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spacing w:before="0" w:after="58"/>
        <w:ind w:left="426" w:hanging="0"/>
        <w:rPr/>
      </w:pPr>
      <w:r>
        <w:rPr>
          <w:rFonts w:cs="Arial" w:ascii="Arial" w:hAnsi="Arial"/>
          <w:sz w:val="22"/>
          <w:szCs w:val="22"/>
          <w:lang w:val="en-GB"/>
        </w:rPr>
        <w:t>Are you currently or have you ever been involved in a legal challenge between yourself/your family and a hospital?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6" w:name="__Fieldmark__33_4177186476"/>
      <w:bookmarkStart w:id="67" w:name="__Fieldmark__33_4177186476"/>
      <w:bookmarkEnd w:id="6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No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8" w:name="__Fieldmark__34_4177186476"/>
      <w:bookmarkStart w:id="69" w:name="__Fieldmark__34_4177186476"/>
      <w:bookmarkEnd w:id="6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Yes  </w:t>
      </w:r>
      <w:r>
        <w:rPr>
          <w:rFonts w:cs="Arial" w:ascii="Arial" w:hAnsi="Arial"/>
          <w:color w:val="000000"/>
          <w:sz w:val="22"/>
          <w:szCs w:val="22"/>
          <w:lang w:val="en-GB"/>
        </w:rPr>
        <w:t>(please provide details) 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left="426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0" w:name="__Fieldmark__35_4177186476"/>
      <w:bookmarkStart w:id="71" w:name="__Fieldmark__35_4177186476"/>
      <w:bookmarkEnd w:id="7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 understand that submitting this application and/or being interviewed does not guarantee a </w:t>
        <w:tab/>
        <w:t xml:space="preserve">position as a Patient Family Advisor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2" w:name="__Fieldmark__36_4177186476"/>
      <w:bookmarkStart w:id="73" w:name="__Fieldmark__36_4177186476"/>
      <w:bookmarkEnd w:id="7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 understand that prior to beginning as an advisor I must sign a Confidentiality Agreement and the </w:t>
        <w:tab/>
        <w:t xml:space="preserve">Code of Conduct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74" w:name="__Fieldmark__37_4177186476"/>
      <w:bookmarkStart w:id="75" w:name="__Fieldmark__37_4177186476"/>
      <w:bookmarkEnd w:id="7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 understand that as an advisor I will be accountable to the ARH Lead for the Patient Family </w:t>
        <w:tab/>
        <w:t>Advisor Program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 declare the above information to be true and complete to the best of my knowledge. I understand that a false statement may disqualify me or lead to my dismissal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IGNATURE: __________________________________</w:t>
        <w:tab/>
        <w:tab/>
        <w:t>DATE:_________________</w:t>
      </w:r>
    </w:p>
    <w:sectPr>
      <w:headerReference w:type="default" r:id="rId2"/>
      <w:footerReference w:type="default" r:id="rId3"/>
      <w:type w:val="nextPage"/>
      <w:pgSz w:w="12240" w:h="15840"/>
      <w:pgMar w:left="706" w:right="1152" w:gutter="0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0</wp:posOffset>
          </wp:positionH>
          <wp:positionV relativeFrom="margin">
            <wp:posOffset>-885825</wp:posOffset>
          </wp:positionV>
          <wp:extent cx="1216660" cy="464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pplication Form for Patient Family Advis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46:00Z</dcterms:created>
  <dc:creator>Partridge, Sharon</dc:creator>
  <dc:description/>
  <dc:language>en-US</dc:language>
  <cp:lastModifiedBy>Wendy Knechtel</cp:lastModifiedBy>
  <cp:lastPrinted>2015-08-11T10:55:00Z</cp:lastPrinted>
  <dcterms:modified xsi:type="dcterms:W3CDTF">2017-01-10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